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Kulturalno - Biblioteczne                                                     Barczewo, 14.01.2015r.</w:t>
      </w:r>
    </w:p>
    <w:p>
      <w:pPr>
        <w:pStyle w:val="Normal"/>
        <w:rPr/>
      </w:pPr>
      <w:r>
        <w:rPr/>
        <w:t>ul. Słowackiego 5</w:t>
      </w:r>
    </w:p>
    <w:p>
      <w:pPr>
        <w:pStyle w:val="Normal"/>
        <w:rPr/>
      </w:pPr>
      <w:r>
        <w:rPr/>
        <w:t>11-010 Barcz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związku z licznymi pytaniami dotyczącymi liczby dni w odniesieniu do druku WB Centrum Kulturalno- Biblioteczne informuje, że Wykonawca musi zagwarantować wykonanie druku w ciągu 2 dni roboczych,</w:t>
      </w:r>
    </w:p>
    <w:p>
      <w:pPr>
        <w:pStyle w:val="Normal"/>
        <w:spacing w:lineRule="auto" w:line="360"/>
        <w:rPr/>
      </w:pPr>
      <w:r>
        <w:rPr/>
        <w:t>Np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żeli skład gazety zostanie wysłany mailem do Wykonawcy w poniedziałek do godziny 12:00,  wówczas Wykonawca zobowiązany jest do dostarczenia gazety  w środę do godziny 16:00, natomiast jeśli skład zostanie wysłany po godzinie 12:00,  wówczas gazeta musi być w CKB w czwartek do godziny 12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5:00Z</dcterms:created>
  <dc:creator>CKIPG</dc:creator>
  <dc:description/>
  <cp:keywords/>
  <dc:language>en-US</dc:language>
  <cp:lastModifiedBy>xx</cp:lastModifiedBy>
  <dcterms:modified xsi:type="dcterms:W3CDTF">2016-01-14T09:25:00Z</dcterms:modified>
  <cp:revision>5</cp:revision>
  <dc:subject/>
  <dc:title>Centrum Kultury i Promocji Gminy                                                     Barczewo, 02</dc:title>
</cp:coreProperties>
</file>